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AŠINSKO UČENJ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4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an Labud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mir Čoh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obert Marni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 Brakoč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ca Draš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 Šćek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Trifu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2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na Čvor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 Vukč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zar Bulat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 Gal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1-02-13T13:04:00Z</dcterms:modified>
  <cp:revision>68</cp:revision>
  <dc:subject/>
  <dc:title>OBRAZAC za evidenciju osvojenih poena na predmetu i predlog ocjene</dc:title>
</cp:coreProperties>
</file>